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Université Ibn Khaldoun – Ti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93915</wp:posOffset>
            </wp:positionH>
            <wp:positionV relativeFrom="paragraph">
              <wp:posOffset>25400</wp:posOffset>
            </wp:positionV>
            <wp:extent cx="1049655" cy="84328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25400</wp:posOffset>
            </wp:positionV>
            <wp:extent cx="1049655" cy="84328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z w:val="40"/>
          <w:szCs w:val="40"/>
          <w:highlight w:val="magenta"/>
          <w:lang w:val="en-US" w:eastAsia="en-US"/>
        </w:rPr>
        <w:t>L3 :</w:t>
      </w:r>
      <w:r>
        <w:rPr>
          <w:b/>
          <w:sz w:val="40"/>
          <w:szCs w:val="40"/>
          <w:highlight w:val="magenta"/>
        </w:rPr>
        <w:t xml:space="preserve"> Chimie Fondamenta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mploi du temps </w:t>
      </w:r>
      <w:r>
        <w:rPr>
          <w:b/>
          <w:bCs/>
          <w:sz w:val="28"/>
          <w:szCs w:val="28"/>
          <w:lang w:bidi="ar-DZ"/>
        </w:rPr>
        <w:t>(Ramada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Semestre 6)  2021-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alle : 22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2551"/>
        <w:gridCol w:w="2268"/>
        <w:gridCol w:w="1985"/>
        <w:gridCol w:w="1701"/>
        <w:gridCol w:w="1701"/>
      </w:tblGrid>
      <w:tr>
        <w:trPr>
          <w:trHeight w:val="567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00- ----- 10H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00------11H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00----12H00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00-----13H00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 30----14H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30-15H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h:30-16h:30</w:t>
            </w:r>
          </w:p>
        </w:tc>
      </w:tr>
      <w:tr>
        <w:trPr>
          <w:trHeight w:val="136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Dim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eastAsia="Calibri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Chimie des surfaces et Catalys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lle. HE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Chimie des surfaces et Catalys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lle. HENN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P Électrochimie  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highlight w:val="cyan"/>
                <w:lang w:eastAsia="en-US"/>
              </w:rPr>
              <w:t>Mlle. DAHANE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nglais scientifique 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urs/HT 0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r TUR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P .Thermodynamiqu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des solution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lle.SEHIL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136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Thermodynamique des solutions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lle. SEH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Thermodynamique des solution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lle. SEH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Chimie des Surfaces et catalys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lle. HEN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hermodynamique des solutio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/>
                <w:b/>
                <w:bCs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lle. SEHIL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pectroscopie moléculair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u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r CHADL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pectroscopie moléculair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r CHADL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pectroscopie moléculair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TD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highlight w:val="cyan"/>
              </w:rPr>
              <w:t>Mr CHADLI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6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ercre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Électrochim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r. Bassai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Électrochim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r. Bassaid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Électrochim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r. Bassaid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Éthique et déontolog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r BENHEBAL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u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Responsable de spécialité: Mme </w:t>
      </w:r>
      <w:r>
        <w:rPr>
          <w:b/>
          <w:sz w:val="28"/>
          <w:szCs w:val="28"/>
        </w:rPr>
        <w:t>HENN</w:t>
      </w: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</w:rPr>
        <w:t>.M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6"/>
          <w:szCs w:val="26"/>
          <w:u w:val="single"/>
        </w:rPr>
        <w:t>Chef de  Département</w:t>
      </w:r>
    </w:p>
    <w:sectPr>
      <w:type w:val="nextPage"/>
      <w:pgSz w:orient="landscape" w:w="16838" w:h="11906"/>
      <w:pgMar w:left="1418" w:right="141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" w:hAnsi="TimesNewRoman" w:cs="TimesNewRoman"/>
      <w:b/>
      <w:bCs/>
      <w:i w:val="false"/>
      <w:iCs w:val="false"/>
      <w:color w:val="000000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6:00Z</dcterms:created>
  <dc:creator>DSM</dc:creator>
  <dc:description/>
  <cp:keywords/>
  <dc:language>en-US</dc:language>
  <cp:lastModifiedBy>HP</cp:lastModifiedBy>
  <cp:lastPrinted>2022-03-30T11:44:00Z</cp:lastPrinted>
  <dcterms:modified xsi:type="dcterms:W3CDTF">2022-03-30T13:13:00Z</dcterms:modified>
  <cp:revision>11</cp:revision>
  <dc:subject/>
  <dc:title>UNIVERSITE IBN-KHALDOUN  TIARET</dc:title>
</cp:coreProperties>
</file>